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加項目一覧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7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95pt" to="424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番号、　検討項目（変更項目）　　　　　　　　　　　検討結果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422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-635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-0.05pt" to="379.1pt,6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ページ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追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04r_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2:00Z</dcterms:created>
  <dc:creator>日本ERI株式会社</dc:creator>
  <dc:description/>
  <cp:keywords/>
  <dc:language>en-US</dc:language>
  <cp:lastModifiedBy>日本ERI株式会社</cp:lastModifiedBy>
  <cp:lastPrinted>2008-04-15T17:04:00Z</cp:lastPrinted>
  <dcterms:modified xsi:type="dcterms:W3CDTF">2011-06-28T09:42:00Z</dcterms:modified>
  <cp:revision>1</cp:revision>
  <dc:subject/>
  <dc:title>（ＥＲＩ－第防評第５号様式）</dc:title>
</cp:coreProperties>
</file>