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rPr/>
      </w:pPr>
      <w:r>
        <w:rPr/>
        <w:t>ERI</w:t>
      </w:r>
      <w:r>
        <w:rPr>
          <w:rFonts w:cs="ＭＳ 明朝;MS Mincho" w:ascii="ＭＳ 明朝;MS Mincho" w:hAnsi="ＭＳ 明朝;MS Mincho"/>
        </w:rPr>
        <w:t>‐</w:t>
      </w:r>
      <w:r>
        <w:rPr/>
        <w:t>構評第</w:t>
      </w:r>
      <w:r>
        <w:rPr/>
        <w:t>01</w:t>
      </w:r>
      <w:r>
        <w:rPr/>
        <w:t>号様式</w:t>
      </w: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　意　評　価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554990</wp:posOffset>
                </wp:positionV>
                <wp:extent cx="335343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本テキストボックスを削除してお使いください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申請者様の押印は、建築基準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別記第五十号の十一様式）の改正に伴い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4.05pt;height:79.5pt;mso-wrap-distance-left:9.05pt;mso-wrap-distance-right:9.05pt;mso-wrap-distance-top:0pt;mso-wrap-distance-bottom:0pt;margin-top:43.7pt;mso-position-vertical-relative:text;margin-left:2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7" w:hanging="14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本テキストボックスを削除してお使いください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申請者様の押印は、建築基準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別記第五十号の十一様式）の改正に伴い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 R I </w:t>
      </w:r>
      <w:r>
        <w:rPr>
          <w:sz w:val="24"/>
        </w:rPr>
        <w:t>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御中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6840" w:leader="none"/>
        </w:tabs>
        <w:rPr/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代表者名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下記について、構造性能評価を受けたいので、次の通り申請します。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sz w:val="22"/>
          <w:szCs w:val="22"/>
        </w:rPr>
        <w:t>申請にあたっては、日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E R I </w:t>
      </w: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意評価業務規定（構造評価に係る部分）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sz w:val="22"/>
          <w:szCs w:val="22"/>
        </w:rPr>
        <w:t>及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同任意評価業務約款を遵守します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2"/>
          <w:szCs w:val="22"/>
        </w:rPr>
        <w:t>また、この申請書及び添付図書の記載の事項は、事実に相違ありません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440"/>
        <w:gridCol w:w="2520"/>
        <w:gridCol w:w="720"/>
        <w:gridCol w:w="360"/>
        <w:gridCol w:w="2340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性能評価区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建築物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工作物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種別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コンクリート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鋼構造（鉄骨鉄筋コンクリート構造含む）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木質構造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形式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耐震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免震構造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制震構造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．個別建築物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　・　変更（既評価番号：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性能評価・評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あり（委員会名：　　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件名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能評価を受けようとする建築物等の名称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課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ｶ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ﾅ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及び担当者名：</w:t>
            </w:r>
          </w:p>
          <w:p>
            <w:pPr>
              <w:pStyle w:val="Normal"/>
              <w:tabs>
                <w:tab w:val="clear" w:pos="840"/>
                <w:tab w:val="left" w:pos="3079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諾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諾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手数料請求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と違う場合は住所担当者名も記入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検査機関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ERI</w:t>
            </w:r>
            <w:r>
              <w:rPr>
                <w:sz w:val="20"/>
                <w:szCs w:val="20"/>
              </w:rPr>
              <w:t>㈱本社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支店　・　特定行政庁　・　その他機関　・　未定</w:t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申請者が法人の場合には、代表者の役職及び氏名もあわせて記載して下さい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※</w:t>
      </w:r>
      <w:r>
        <w:rPr>
          <w:sz w:val="18"/>
          <w:szCs w:val="18"/>
        </w:rPr>
        <w:t>印のある欄は記入しないで下さい。</w: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申　込　事　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88"/>
        <w:gridCol w:w="554"/>
        <w:gridCol w:w="540"/>
        <w:gridCol w:w="1094"/>
        <w:gridCol w:w="218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申請者（会社名）</w:t>
            </w:r>
          </w:p>
        </w:tc>
        <w:tc>
          <w:tcPr>
            <w:tcW w:w="7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一　般：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構　造：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評価申込理由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既評価状況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jc w:val="center"/>
              <w:rPr/>
            </w:pPr>
            <w:r>
              <w:rPr/>
              <w:t>（類似案件等）</w:t>
            </w:r>
          </w:p>
        </w:tc>
        <w:tc>
          <w:tcPr>
            <w:tcW w:w="7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建築場所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用　　途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面　　積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建築面積：　　　　　㎡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2" w:leader="none"/>
                <w:tab w:val="left" w:pos="6840" w:leader="none"/>
              </w:tabs>
              <w:rPr/>
            </w:pPr>
            <w:r>
              <w:rPr/>
              <w:t>延べ面積：　　　　　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高　　さ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建築物高さ：　　　　ｍ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軒の高さ：　　　　　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階　　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地上：　　　階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地下：　　　階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塔屋：　　　階</w:t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  <w:t>【構造上の特徴　及び　構造設計方針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【代表位置の伏図・軸組図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10:00Z</dcterms:created>
  <dc:creator>j-eri</dc:creator>
  <dc:description/>
  <cp:keywords/>
  <dc:language>en-US</dc:language>
  <cp:lastModifiedBy>047861松崎 真一</cp:lastModifiedBy>
  <cp:lastPrinted>2007-06-26T12:50:00Z</cp:lastPrinted>
  <dcterms:modified xsi:type="dcterms:W3CDTF">2020-12-24T06:48:00Z</dcterms:modified>
  <cp:revision>26</cp:revision>
  <dc:subject/>
  <dc:title>ERI‐構評第01号様式</dc:title>
</cp:coreProperties>
</file>