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住宅性能評価書再交付等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日本ＥＲＩ株式会社　殿</w:t>
      </w:r>
    </w:p>
    <w:p>
      <w:pPr>
        <w:pStyle w:val="Normal"/>
        <w:tabs>
          <w:tab w:val="clear" w:pos="840"/>
          <w:tab w:val="left" w:pos="8460" w:leader="none"/>
        </w:tabs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  <w:t>申請者の氏名又は名称</w:t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</w:r>
    </w:p>
    <w:p>
      <w:pPr>
        <w:pStyle w:val="Normal"/>
        <w:ind w:firstLine="4242"/>
        <w:rPr/>
      </w:pPr>
      <w:r>
        <w:rPr/>
        <w:t>代表者の氏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住宅の品質確保の促進等に関する法律施行規則第４条第４項、第７条第４項及び同条第５項の規定に基づき、住宅性能評価書の交付を申請します。この申請書の記載の事項は、事実に相違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評価書の種類】　　　　　□設計住宅性能評価書　　　□建設住宅性能評価書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　　　　　　　　　　　　　　□変更設計住宅性能評価書　□変更建設住宅性能評価書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申請理由】　　　　　　　□滅失　　　　□汚損　　　　□破損　　　　□その他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4"/>
        </w:rPr>
      </w:pPr>
      <w:r>
        <w:rPr>
          <w:sz w:val="22"/>
        </w:rPr>
        <w:t>【建物名称】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【住宅の所在地】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【評価書交付年月日】　　　</w:t>
      </w:r>
      <w:r>
        <w:rPr>
          <w:sz w:val="22"/>
          <w:u w:val="single"/>
        </w:rPr>
        <w:t>　　　　年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日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評価書交付番号】　　　　　　　　　　　　　　　　　　【住戸番号】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hanging="0"/>
        <w:jc w:val="left"/>
        <w:rPr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u w:val="single"/>
        </w:rPr>
        <w:t>019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hanging="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  <w:t>019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auto" w:line="36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  <w:t>019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【ＥＲＩ受付番号】　　　　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60"/>
        <w:ind w:right="1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600"/>
      </w:tblGrid>
      <w:tr>
        <w:trPr>
          <w:trHeight w:val="3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460" w:leader="none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1050"/>
              <w:rPr/>
            </w:pPr>
            <w:r>
              <w:rPr/>
              <w:t>第　　　　　　　　　　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/>
              <w:t>申請受理者氏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  <w:t>（注意）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/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数字は算用数字を用いて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/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共同住宅の場合は住戸番号を記入してください。</w:t>
      </w:r>
    </w:p>
    <w:sectPr>
      <w:footerReference w:type="default" r:id="rId2"/>
      <w:type w:val="nextPage"/>
      <w:pgSz w:w="11906" w:h="16838"/>
      <w:pgMar w:left="1701" w:right="1191" w:gutter="0" w:header="0" w:top="1191" w:footer="284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ｺﾞｼｯｸ" w:ascii="ｺﾞｼｯｸ" w:hAnsi="ｺﾞｼｯｸ"/>
        <w:sz w:val="16"/>
      </w:rPr>
      <w:t>20221028</w:t>
    </w:r>
    <w:r>
      <w:rPr>
        <w:rFonts w:ascii="ｺﾞｼｯｸ" w:hAnsi="ｺﾞｼｯｸ" w:eastAsia="ｺﾞｼｯｸ"/>
        <w:sz w:val="16"/>
      </w:rPr>
      <w:t>　　　　 　　　　　　　　　　　　　　　　　　　　　　　　　　　　　　　　　　　　　　日本ＥＲＩ株式会社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359" w:hanging="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1d01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8:00Z</dcterms:created>
  <dc:creator>日本ERI株式会社</dc:creator>
  <dc:description/>
  <cp:keywords/>
  <dc:language>en-US</dc:language>
  <cp:lastModifiedBy>013731京屋 孝子</cp:lastModifiedBy>
  <cp:lastPrinted>2002-02-07T09:45:00Z</cp:lastPrinted>
  <dcterms:modified xsi:type="dcterms:W3CDTF">2022-10-28T02:12:00Z</dcterms:modified>
  <cp:revision>5</cp:revision>
  <dc:subject/>
  <dc:title> </dc:title>
</cp:coreProperties>
</file>