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監理・工事状況報告書（木造軸組工法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ゴシック;MS Gothic"/>
        </w:rPr>
        <w:t>年　　　月　　　日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日本</w:t>
      </w:r>
      <w:r>
        <w:rPr>
          <w:rFonts w:cs="ＭＳ 明朝;MS Mincho" w:ascii="ＭＳ 明朝;MS Mincho" w:hAnsi="ＭＳ 明朝;MS Mincho"/>
          <w:b/>
          <w:spacing w:val="1"/>
          <w:sz w:val="22"/>
          <w:szCs w:val="22"/>
        </w:rPr>
        <w:t>ERI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株式会社　様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7156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築確認済証番号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年　　月　　日　　　　第　　　　　　　　　　　号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75"/>
                <w:sz w:val="20"/>
                <w:szCs w:val="20"/>
              </w:rPr>
              <w:t>建築主氏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133"/>
                <w:sz w:val="20"/>
                <w:szCs w:val="20"/>
              </w:rPr>
              <w:t>建築場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</w:rPr>
              <w:t>所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仙台市　　　　　区</w:t>
            </w:r>
          </w:p>
        </w:tc>
      </w:tr>
    </w:tbl>
    <w:p>
      <w:pPr>
        <w:pStyle w:val="Style1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spacing w:lineRule="exact" w:line="224"/>
        <w:ind w:firstLine="106"/>
        <w:rPr>
          <w:rFonts w:ascii="Times New Roman" w:hAnsi="Times New Roman" w:cs="ＭＳ 明朝;MS Mincho"/>
          <w:spacing w:val="1"/>
          <w:sz w:val="21"/>
          <w:szCs w:val="21"/>
        </w:rPr>
      </w:pPr>
      <w:r>
        <w:rPr>
          <w:rFonts w:ascii="Times New Roman" w:hAnsi="Times New Roman" w:cs="ＭＳ 明朝;MS Mincho"/>
          <w:spacing w:val="1"/>
          <w:sz w:val="21"/>
          <w:szCs w:val="21"/>
        </w:rPr>
        <w:t>上記、工事中の建築物の（工事監理・工事状況）に係る結果を次のとおり報告します。</w:t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902"/>
        <w:gridCol w:w="7593"/>
      </w:tblGrid>
      <w:tr>
        <w:trPr>
          <w:trHeight w:val="442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報告者</w:t>
            </w:r>
          </w:p>
          <w:p>
            <w:pPr>
              <w:pStyle w:val="Normal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工事監理者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建　築　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大臣・　　　知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）登録第　　　　　　　　　号</w:t>
            </w:r>
          </w:p>
          <w:p>
            <w:pPr>
              <w:pStyle w:val="Normal"/>
              <w:autoSpaceDE w:val="false"/>
              <w:spacing w:lineRule="exact" w:line="22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）建築士事務所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　　 知事）登録第　　　　　　　　　号</w:t>
            </w:r>
          </w:p>
        </w:tc>
      </w:tr>
      <w:tr>
        <w:trPr>
          <w:trHeight w:val="283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住　所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4"/>
              <w:jc w:val="center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代表者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100"/>
        <w:rPr/>
      </w:pPr>
      <w:r>
        <w:rPr/>
        <w:t>設計図書と照合した結果、変更は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ありません。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ありますので、別添のとおり報告書を添付します。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565"/>
        <w:gridCol w:w="1276"/>
        <w:gridCol w:w="709"/>
        <w:gridCol w:w="2126"/>
      </w:tblGrid>
      <w:tr>
        <w:trPr>
          <w:trHeight w:val="34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確認項目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内　　　　　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工事監理者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検査員用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摘　　　　　要</w:t>
            </w:r>
          </w:p>
        </w:tc>
      </w:tr>
      <w:tr>
        <w:trPr>
          <w:trHeight w:val="446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検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結果</w:t>
            </w:r>
          </w:p>
        </w:tc>
        <w:tc>
          <w:tcPr>
            <w:tcW w:w="56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指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検査方法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結果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"/>
              </w:rPr>
              <w:t>敷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道路幅員・接道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建築物の道路・敷地境界線からの</w:t>
            </w:r>
          </w:p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離れ及び敷地形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Ｂ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確認表示板の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計図書の備え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"/>
              </w:rPr>
              <w:t>基礎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>基礎の種類（布・ベタ、独立、他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　　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、寸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床下換気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5"/>
              </w:rPr>
              <w:t>基礎のひび割れ（地盤の不同沈下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"/>
              </w:rPr>
              <w:t>土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"/>
              </w:rPr>
              <w:t>火打ち材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隅角部設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"/>
              </w:rPr>
              <w:t>アンカー</w:t>
            </w:r>
          </w:p>
          <w:p>
            <w:pPr>
              <w:pStyle w:val="Style15"/>
              <w:ind w:firstLine="1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ボルト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配置・緊結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ゴシック;MS Gothic"/>
              </w:rPr>
              <w:t>木材の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柱、はり、壁、床の位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木材の品質（腐れ、節）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ゴシック;MS Gothic"/>
              </w:rPr>
              <w:t>柱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欠込み部の補強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ホールダウン金物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ゴシック;MS Gothic"/>
              </w:rPr>
              <w:t>横架材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欠込みの有無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ゴシック;MS Gothic"/>
              </w:rPr>
              <w:t>筋かい等</w:t>
            </w:r>
          </w:p>
          <w:p>
            <w:pPr>
              <w:pStyle w:val="Style15"/>
              <w:ind w:firstLine="1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耐力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欠込み部補強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耐力壁の種類、形状、配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ゴシック;MS Gothic"/>
              </w:rPr>
              <w:t>床組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床板又は床下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床高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Ｂ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防腐・防蟻措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裏へ</w:t>
      </w:r>
    </w:p>
    <w:p>
      <w:pPr>
        <w:pStyle w:val="Style15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565"/>
        <w:gridCol w:w="1276"/>
        <w:gridCol w:w="709"/>
        <w:gridCol w:w="2126"/>
      </w:tblGrid>
      <w:tr>
        <w:trPr>
          <w:trHeight w:val="219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ゴシック;MS Gothic"/>
              </w:rPr>
              <w:t>小屋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振止め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たるき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  <w:r>
              <w:rPr>
                <w:rFonts w:ascii="ＭＳ 明朝;MS Mincho" w:hAnsi="ＭＳ 明朝;MS Mincho" w:cs="ＭＳ ゴシック;MS Gothic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</w:rPr>
              <w:t>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ゴシック;MS Gothic"/>
              </w:rPr>
              <w:t>屋根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屋根葺き材の緊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Ａ　　　Ｃ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21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　検査方法　　Ａ　目視検査、Ｂ　計測検査　Ｃ　監理者報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　二重線枠内には記入しないで下さい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監理・施工者）指摘項目等記録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436"/>
      </w:tblGrid>
      <w:tr>
        <w:trPr>
          <w:trHeight w:val="2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指摘番号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内容及び結果</w:t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事務処理欄</w:t>
      </w:r>
    </w:p>
    <w:tbl>
      <w:tblPr>
        <w:tblW w:w="9316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817"/>
        <w:gridCol w:w="1418"/>
        <w:gridCol w:w="1842"/>
        <w:gridCol w:w="1276"/>
        <w:gridCol w:w="1843"/>
      </w:tblGrid>
      <w:tr>
        <w:trPr>
          <w:trHeight w:val="227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受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付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  <w:tc>
          <w:tcPr>
            <w:tcW w:w="1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指示書発送日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第１回合格日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検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  <w:tc>
          <w:tcPr>
            <w:tcW w:w="18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格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6:00Z</dcterms:created>
  <dc:creator>日本ＥＲＩ株式会社</dc:creator>
  <dc:description/>
  <cp:keywords/>
  <dc:language>en-US</dc:language>
  <cp:lastModifiedBy>橋本　正志</cp:lastModifiedBy>
  <cp:lastPrinted>2018-05-28T10:32:00Z</cp:lastPrinted>
  <dcterms:modified xsi:type="dcterms:W3CDTF">2024-08-19T06:26:00Z</dcterms:modified>
  <cp:revision>2</cp:revision>
  <dc:subject/>
  <dc:title>工事監理・工事状況報告書</dc:title>
</cp:coreProperties>
</file>