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4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1417"/>
        <w:gridCol w:w="567"/>
        <w:gridCol w:w="1418"/>
        <w:gridCol w:w="142"/>
        <w:gridCol w:w="2126"/>
        <w:gridCol w:w="1890"/>
        <w:gridCol w:w="945"/>
        <w:gridCol w:w="1701"/>
        <w:gridCol w:w="567"/>
        <w:gridCol w:w="567"/>
      </w:tblGrid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全計画書（工事計画書）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Ⅲ</w:t>
            </w:r>
            <w:r>
              <w:rPr>
                <w:szCs w:val="21"/>
              </w:rPr>
              <w:t>．基本的な施工計画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Ⅰ</w:t>
            </w:r>
            <w:r>
              <w:rPr>
                <w:szCs w:val="21"/>
              </w:rPr>
              <w:t>．工事計画概要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．工事施工手順の概要（概念図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．工事名称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．工事場所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．工事種別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．建築概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イ．用途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ロ．構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ハ．高さ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軒の高さ　　　　　　　　　最高の高さ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ニ．階数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上　　　階　地下　　　階　塔屋　　　階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ホ．建築面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ヘ．延べ面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５．昇降機・建築設備又は工作物の概要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．工事区画の位置及び構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別添図面に（工事区画の位置は朱線で）表示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Ⅱ</w:t>
            </w:r>
            <w:r>
              <w:rPr>
                <w:szCs w:val="21"/>
              </w:rPr>
              <w:t>．使用部分（括弧内は仮使用認定申請部分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．工事工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別添工事工程表に表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．仮使用部分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別添図面に黄緑色で表示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．工事用資材等の搬出入及びその管理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．用途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　　　　　　　　　　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．申請面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　　　　　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　　　　　㎡）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注意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488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1701"/>
        <w:gridCol w:w="1985"/>
        <w:gridCol w:w="499"/>
        <w:gridCol w:w="2565"/>
        <w:gridCol w:w="196"/>
        <w:gridCol w:w="2370"/>
        <w:gridCol w:w="40"/>
        <w:gridCol w:w="2126"/>
        <w:gridCol w:w="142"/>
      </w:tblGrid>
      <w:tr>
        <w:trPr/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Ⅳ</w:t>
            </w:r>
            <w:r>
              <w:rPr>
                <w:szCs w:val="21"/>
              </w:rPr>
              <w:t>．工事により機能の確保に支障が生じる避難施設等、その他の安全施設等及びその代替措置等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種　　類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箇　　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事期間及び時間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替措置の概要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の方法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１．避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難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施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設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等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イ．廊下その他の通路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ロ．直通階段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ハ．地下道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．スプリンクラー設備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ホ．排煙設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ヘ．非常用の照明装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ト．非常用の昇降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チ．防火区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２．そ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の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他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の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全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施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設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等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イ．消防用設備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１に含まれるものを除く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ロ．非常用の進入口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ハ．その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Ⅴ</w:t>
            </w:r>
            <w:r>
              <w:rPr>
                <w:szCs w:val="21"/>
              </w:rPr>
              <w:t>．出火危険防止（火災発生のおそれのあるものに限る）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種　　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数　　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、設置場所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、持込み期間及び時間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集積又は設置方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の方法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１．火気使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２．危　険　物　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イ．危険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ロ．可燃性工事用資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３．機械器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488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1134"/>
        <w:gridCol w:w="6520"/>
        <w:gridCol w:w="709"/>
        <w:gridCol w:w="5245"/>
      </w:tblGrid>
      <w:tr>
        <w:trPr>
          <w:trHeight w:val="268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Ⅵ</w:t>
            </w:r>
            <w:r>
              <w:rPr>
                <w:szCs w:val="21"/>
              </w:rPr>
              <w:t>．防火管理体制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１．火災予防対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イ．工事部分の対策及び組織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２．災害発生時の対策及び自衛消防組織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ロ．使用部分の対策及び組織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．使用部分と工事部分の相互の連絡体制</w:t>
            </w:r>
          </w:p>
        </w:tc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．教育・訓練の実施状況</w:t>
            </w:r>
          </w:p>
        </w:tc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907" w:right="73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1:57:00Z</dcterms:created>
  <dc:creator>日本ERI</dc:creator>
  <dc:description/>
  <cp:keywords/>
  <dc:language>en-US</dc:language>
  <cp:lastModifiedBy>日本ERI</cp:lastModifiedBy>
  <cp:lastPrinted>2015-06-29T11:32:00Z</cp:lastPrinted>
  <dcterms:modified xsi:type="dcterms:W3CDTF">2021-01-05T09:21:00Z</dcterms:modified>
  <cp:revision>9</cp:revision>
  <dc:subject/>
  <dc:title/>
</cp:coreProperties>
</file>