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32"/>
        </w:rPr>
        <w:t>ＥＲＩ</w:t>
      </w: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取り下げ届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779"/>
        <w:gridCol w:w="2521"/>
      </w:tblGrid>
      <w:tr>
        <w:trPr>
          <w:trHeight w:val="5220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/>
            </w:pPr>
            <w:r>
              <w:rPr/>
              <w:t>下記の申請を都合により取り下げたいので、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60"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確認検査機関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ＥＲＩ株式会社　御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7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申請者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tabs>
                <w:tab w:val="clear" w:pos="1050"/>
                <w:tab w:val="left" w:pos="3164" w:leader="none"/>
                <w:tab w:val="left" w:pos="8385" w:leader="none"/>
              </w:tabs>
              <w:ind w:firstLine="21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46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2"/>
              </w:rPr>
              <w:t>引 受 年 月 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50"/>
                <w:tab w:val="left" w:pos="981" w:leader="none"/>
                <w:tab w:val="left" w:pos="1701" w:leader="none"/>
                <w:tab w:val="left" w:pos="2421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16"/>
              </w:rPr>
              <w:t>引　受　番　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50"/>
                <w:tab w:val="center" w:pos="3051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1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申 請 し た 種 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0" w:after="0"/>
              <w:ind w:left="487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2"/>
              </w:rPr>
              <w:t>畜舎建築利用計画の認定に係る技術基準等審査（変更認定に係るものを含む）</w:t>
            </w:r>
          </w:p>
          <w:p>
            <w:pPr>
              <w:pStyle w:val="Normal"/>
              <w:spacing w:lineRule="exact" w:line="36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畜舎建築利用計画の認定に係る軽微な変更該当証明業務</w:t>
            </w:r>
          </w:p>
          <w:p>
            <w:pPr>
              <w:pStyle w:val="Normal"/>
              <w:spacing w:lineRule="exact" w:line="360" w:before="0" w:after="9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畜舎建築利用計画の認定に係る仮使用計画確認業務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</w:t>
            </w:r>
            <w:r>
              <w:rPr>
                <w:rFonts w:ascii="ＭＳ 明朝;MS Mincho" w:hAnsi="ＭＳ 明朝;MS Mincho" w:cs="ＭＳ 明朝;MS Mincho"/>
                <w:spacing w:val="80"/>
              </w:rPr>
              <w:t>工事施工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firstLine="12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18"/>
              </w:rPr>
              <w:t>取り下げの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ＥＲＩ受付欄</w:t>
            </w:r>
          </w:p>
        </w:tc>
      </w:tr>
      <w:tr>
        <w:trPr>
          <w:trHeight w:val="1450" w:hRule="atLeast"/>
          <w:cantSplit w:val="true"/>
        </w:trPr>
        <w:tc>
          <w:tcPr>
            <w:tcW w:w="6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 w:before="90" w:after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１）は請求書右上記載の引受日を記入してください。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２）は請求書記載の引受番号を記入してください。</w:t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" w:firstLine="1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9:00Z</dcterms:created>
  <dc:creator/>
  <dc:description/>
  <cp:keywords/>
  <dc:language>en-US</dc:language>
  <cp:lastModifiedBy/>
  <dcterms:modified xsi:type="dcterms:W3CDTF">2022-03-02T10:09:00Z</dcterms:modified>
  <cp:revision>1</cp:revision>
  <dc:subject/>
  <dc:title/>
</cp:coreProperties>
</file>